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ОРЯДОК СДАЧИ МАТЕРИАЛОВ</w:t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В ЕДИНЫЙ ГОСУДАРСТВЕННЫЙ ФОНД ДАННЫХ</w:t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31"/>
        <w:tabs>
          <w:tab w:val="clear" w:pos="708"/>
          <w:tab w:val="left" w:pos="75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одпунктом «в» пункта 5 Положения о лицензировании деятельности в области гидрометеорологии и в смежных с ней областях, утвержденного постановлением Правительства РФ от 30.12.2011 № 1216,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ередача лицензиатом информации,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Style w:val="Fontstyle01"/>
          <w:rFonts w:cs="Times New Roman" w:ascii="Times New Roman" w:hAnsi="Times New Roman"/>
          <w:sz w:val="27"/>
          <w:szCs w:val="27"/>
        </w:rPr>
        <w:t>полученной им в результате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Style w:val="Fontstyle01"/>
          <w:rFonts w:cs="Times New Roman" w:ascii="Times New Roman" w:hAnsi="Times New Roman"/>
          <w:sz w:val="27"/>
          <w:szCs w:val="27"/>
        </w:rPr>
        <w:t>своей деятельности,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в единый государственный фонд данных о состоянии окружающей природной среды и ее загрязнении, </w:t>
      </w:r>
      <w:r>
        <w:rPr>
          <w:rStyle w:val="Fontstyle01"/>
          <w:rFonts w:cs="Times New Roman" w:ascii="Times New Roman" w:hAnsi="Times New Roman"/>
          <w:sz w:val="27"/>
          <w:szCs w:val="27"/>
        </w:rPr>
        <w:t>является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лицензионным требованием</w:t>
      </w:r>
      <w:r>
        <w:rPr>
          <w:rStyle w:val="Fontstyle01"/>
          <w:rFonts w:cs="Times New Roman" w:ascii="Times New Roman" w:hAnsi="Times New Roman"/>
          <w:sz w:val="27"/>
          <w:szCs w:val="27"/>
        </w:rPr>
        <w:t xml:space="preserve"> для следующих  работ и услуг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7"/>
          <w:szCs w:val="27"/>
        </w:rPr>
        <w:t>а) определение метеорологических, авиаметеорологических, климатологических, гидрологических, океанологических, гелиогеофизических и агрометеорологических характеристик окружающей сре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7"/>
          <w:szCs w:val="27"/>
        </w:rPr>
        <w:t>б) определение уровня загрязнения (включая радиоактивное) атмосферного воздуха, почв, водных объектов и околоземного космическ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Fontstyle01"/>
          <w:rFonts w:cs="Times New Roman" w:ascii="Times New Roman" w:hAnsi="Times New Roman"/>
          <w:sz w:val="27"/>
          <w:szCs w:val="27"/>
        </w:rPr>
        <w:t>г) формирование и ведение банков данных в области гидрометеорологии и смежных с ней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Формы документов, применяющиеся при регистрации сведений об окружающей среде и подлежащие сдаче в ЕГФД, указаны в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РД 52.19.143-201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«Перечень документов архивного фонда данных о состоянии окружающей среды, ее загрязнен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7"/>
          <w:szCs w:val="27"/>
        </w:rPr>
        <w:t>Если организация-лицензиат не проводит наблюдений в области гидрометеорологии, а готовит проекты или разрабатывает методические рекомендации, пособия в смежных областях, такая информация также должна поступать в ЕГФД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/>
          <w:sz w:val="27"/>
          <w:szCs w:val="27"/>
        </w:rPr>
        <w:t>Все лицензиаты,</w:t>
      </w:r>
      <w:r>
        <w:rPr>
          <w:rStyle w:val="Fontstyle01"/>
          <w:rFonts w:cs="Times New Roman" w:ascii="Times New Roman" w:hAnsi="Times New Roman"/>
          <w:sz w:val="27"/>
          <w:szCs w:val="27"/>
        </w:rPr>
        <w:t xml:space="preserve"> осуществляющие виды деятельности в области гидрометеорологии и смежных с ней областях,</w:t>
      </w:r>
      <w:r>
        <w:rPr>
          <w:rStyle w:val="Fontstyle01"/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Fontstyle01"/>
          <w:rFonts w:cs="Times New Roman" w:ascii="Times New Roman" w:hAnsi="Times New Roman"/>
          <w:b/>
          <w:sz w:val="27"/>
          <w:szCs w:val="27"/>
          <w:u w:val="single"/>
        </w:rPr>
        <w:t>не позднее 1 января,</w:t>
      </w:r>
      <w:r>
        <w:rPr>
          <w:rStyle w:val="Fontstyle01"/>
          <w:rFonts w:cs="Times New Roman" w:ascii="Times New Roman" w:hAnsi="Times New Roman"/>
          <w:sz w:val="27"/>
          <w:szCs w:val="27"/>
        </w:rPr>
        <w:t xml:space="preserve"> следующего за отчетным годом, передают в Ярославский ЦГМС (электронной почтой либо лично по адресу: г. Ярославль, ул. Кирова, д. 5/23) сведения о хранимых данных (базах/информационных ресурсах) о состоянии окружающей среды, ее загрязнении, в виде таблицы по форме Приложения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ar-SA"/>
        </w:rPr>
      </w:pPr>
      <w:r>
        <w:rPr>
          <w:rStyle w:val="Fontstyle01"/>
          <w:rFonts w:cs="Times New Roman" w:ascii="Times New Roman" w:hAnsi="Times New Roman"/>
          <w:sz w:val="27"/>
          <w:szCs w:val="27"/>
        </w:rPr>
        <w:t>При отсутствии такой деятельности за отчетный год 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>наблюдения и т.п. по каким-либо причинам не производились)</w:t>
      </w:r>
      <w:r>
        <w:rPr>
          <w:rStyle w:val="Fontstyle01"/>
          <w:rFonts w:cs="Times New Roman" w:ascii="Times New Roman" w:hAnsi="Times New Roman"/>
          <w:sz w:val="27"/>
          <w:szCs w:val="27"/>
        </w:rPr>
        <w:t xml:space="preserve">, лицензиату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>необходимо направить в адрес Ярославского ЦГМС – филиала ФГБУ «Центральное УГМС» информационное письмом с указанием причин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Л</w:t>
      </w:r>
      <w:r>
        <w:rPr>
          <w:rStyle w:val="Fontstyle01"/>
          <w:rFonts w:cs="Times New Roman" w:ascii="Times New Roman" w:hAnsi="Times New Roman"/>
          <w:b/>
          <w:sz w:val="27"/>
          <w:szCs w:val="27"/>
        </w:rPr>
        <w:t>ицензиаты</w:t>
      </w:r>
      <w:r>
        <w:rPr>
          <w:rStyle w:val="Fontstyle01"/>
          <w:rFonts w:cs="Times New Roman" w:ascii="Times New Roman" w:hAnsi="Times New Roman"/>
          <w:sz w:val="27"/>
          <w:szCs w:val="27"/>
        </w:rPr>
        <w:t xml:space="preserve">, </w:t>
      </w:r>
      <w:r>
        <w:rPr>
          <w:rStyle w:val="Fontstyle01"/>
          <w:rFonts w:cs="Times New Roman" w:ascii="Times New Roman" w:hAnsi="Times New Roman"/>
        </w:rPr>
        <w:t>осуществляющие виды деятельности а) и б)</w:t>
      </w:r>
      <w:r>
        <w:rPr>
          <w:rStyle w:val="Fontstyle01"/>
          <w:rFonts w:cs="Times New Roman" w:ascii="Times New Roman" w:hAnsi="Times New Roman"/>
          <w:sz w:val="27"/>
          <w:szCs w:val="27"/>
        </w:rPr>
        <w:t xml:space="preserve">, ежегодно </w:t>
      </w:r>
      <w:r>
        <w:rPr>
          <w:rStyle w:val="Fontstyle01"/>
          <w:rFonts w:cs="Times New Roman" w:ascii="Times New Roman" w:hAnsi="Times New Roman"/>
          <w:b/>
          <w:sz w:val="27"/>
          <w:szCs w:val="27"/>
          <w:u w:val="single"/>
        </w:rPr>
        <w:t>не позднее 1 марта,</w:t>
      </w:r>
      <w:r>
        <w:rPr>
          <w:rStyle w:val="Fontstyle01"/>
          <w:rFonts w:cs="Times New Roman" w:ascii="Times New Roman" w:hAnsi="Times New Roman"/>
          <w:sz w:val="27"/>
          <w:szCs w:val="27"/>
        </w:rPr>
        <w:t xml:space="preserve"> следующего за отчетным годом, представляют в Ярославский ЦГМС первичные документы (либо копии первичных документов, заверенны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>круглой печатью организации</w:t>
      </w:r>
      <w:r>
        <w:rPr>
          <w:rStyle w:val="Fontstyle01"/>
          <w:rFonts w:cs="Times New Roman" w:ascii="Times New Roman" w:hAnsi="Times New Roman"/>
          <w:sz w:val="27"/>
          <w:szCs w:val="27"/>
        </w:rPr>
        <w:t xml:space="preserve"> и подписью) с наблюденной информацией (отчеты, таблицы, </w:t>
      </w:r>
      <w:r>
        <w:rPr>
          <w:rFonts w:cs="Times New Roman" w:ascii="Times New Roman" w:hAnsi="Times New Roman"/>
          <w:color w:val="000000"/>
          <w:sz w:val="27"/>
          <w:szCs w:val="27"/>
        </w:rPr>
        <w:t>протоколы, книги /журналы наблюдений и т.п.) на бумажных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 xml:space="preserve">Перед сдачей в Госфонд Росгидромета документы комплектуются в единицы хранения. За единицу хранения документов наблюдений принимается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ar-SA"/>
        </w:rPr>
        <w:t>один годовой комплект документов одного наименования (вида)  по каждому пункту (области) наблюдений отдельн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 xml:space="preserve">. То есть если от одной организации материалы сдаются по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ar-SA"/>
        </w:rPr>
        <w:t>нескольким видам деятельнос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 xml:space="preserve"> – по метеорологии, гидрологии, загрязнению (почвы, атмосферы воздуха, водных объектов) и т.д., то по каждому виду наблюдений составляется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ar-SA"/>
        </w:rPr>
        <w:t>отдельный комплект документ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>Пакет документов для сдачи в ЕГФД состоит из:</w:t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ar-SA"/>
        </w:rPr>
        <w:t>Сопроводительное письм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 xml:space="preserve"> на имя руководителя (Начальника Ярославского ЦГМС – филиала ФГБУ «Центральное УГМС»).     </w:t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ar-SA"/>
        </w:rPr>
        <w:t>Акт передачи-прием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 xml:space="preserve"> по стандартной форме в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ar-SA"/>
        </w:rPr>
        <w:t>2-х экземпляра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 xml:space="preserve"> (Приложение 2);</w:t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ar-SA"/>
        </w:rPr>
        <w:t>Единица(-ы) хран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 xml:space="preserve"> – комплект документов, сброшюрованный и пронумерованный (нумерация со второй страницы в правом верхнем углу карандашом), в следующем порядке:</w:t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40" w:before="0" w:after="0"/>
        <w:ind w:left="72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 xml:space="preserve">а)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ar-SA"/>
        </w:rPr>
        <w:t>Титульный лист организац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>, сдающей материалы в Государственный фонд данных;</w:t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40" w:before="0" w:after="0"/>
        <w:ind w:left="72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 xml:space="preserve">б)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ar-SA"/>
        </w:rPr>
        <w:t>Копия лиценз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 xml:space="preserve"> (заверенная круглой печатью организации);</w:t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40" w:before="0" w:after="0"/>
        <w:ind w:left="72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 xml:space="preserve">в)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ar-SA"/>
        </w:rPr>
        <w:t xml:space="preserve">Историческая справка об организации-лицензиат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>(полное наименование, краткое наименование, координаты географические, год образования учреждения, документ регламентирующий создание учреждения (Устав, Постановление Правительства РФ, Министерства и т.д.), сфера интересов деятельности – контроль за окружающей средой). Текст Исторической справки составляется в произвольной форме, где можно указать достижения организации, награды или уникальные оборудования, используемые организацией-лицензиатом, пункты наблюдений и иную важную информацию, которую организация считает необходимым сообщить;</w:t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40" w:before="0" w:after="0"/>
        <w:ind w:left="720" w:firstLine="9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 xml:space="preserve">г)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ar-SA"/>
        </w:rPr>
        <w:t>Аналитическая справка к сдаваемым материала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>, в которой обязательно необходимо отразить цели проводимых наблюдений, поставленные задачи в ходе наблюдений, выводы по проведенным мероприятиям по объекту;</w:t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40" w:before="0" w:after="0"/>
        <w:ind w:left="72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 xml:space="preserve">д)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ar-SA"/>
        </w:rPr>
        <w:t>Данные наблюден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 xml:space="preserve"> – первичные материалы на бумажных и электронных носителях.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u w:val="single"/>
          <w:lang w:eastAsia="ar-SA"/>
        </w:rPr>
        <w:t>Бумажные носител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 xml:space="preserve"> (</w:t>
      </w:r>
      <w:r>
        <w:rPr>
          <w:rStyle w:val="Fontstyle01"/>
          <w:rFonts w:cs="Times New Roman" w:ascii="Times New Roman" w:hAnsi="Times New Roman"/>
          <w:sz w:val="27"/>
          <w:szCs w:val="27"/>
        </w:rPr>
        <w:t xml:space="preserve">отчеты, таблицы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токолы, книжки/журналы наблюдений и т.п.) должны быть отсортированы в хронологическом, алфавитном или другом принятом порядке, с приложенной к ним описью/перечнем/содержанием (Приложение 3).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u w:val="single"/>
          <w:lang w:eastAsia="ar-SA"/>
        </w:rPr>
        <w:t>Электронные носител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 xml:space="preserve"> (диски, флеш-карты) должны быть с удобно читаемой первичной информацией в виде таблиц в E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ar-SA"/>
        </w:rPr>
        <w:t>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>el либо разработанных в специальных программах. Электронный носитель подшивается в «конверте», на последней странице сдаваемых материалов, и маркируется, с указанием организации, вида данных, года наблюдений, объема в Мегабайтах. Сведения об электронных носителях обязательно вносится  отдельной строкой в общий Акт передачи-приема.</w:t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40" w:before="0" w:after="0"/>
        <w:ind w:left="720" w:firstLine="9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>Все сдаваемые материалы в Единый Государственный Фонд Данных должны быть подписаны оригинальными подписями и печатями, так как данные наблюдений за окружающей средой представляют научную, историческую и культурную ценность России. Цветные копии (в том числе факсимильные) не допустимы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eastAsia="Times New Roman" w:cs="Times New Roman"/>
          <w:color w:val="000000"/>
          <w:sz w:val="27"/>
          <w:szCs w:val="27"/>
          <w:lang w:eastAsia="ar-S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 xml:space="preserve">Материалы  представляются  почтой  либо  нарочно  по  адресу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ar-SA"/>
        </w:rPr>
        <w:t>150000, г. Ярославль, ул. Кирова, д. 5/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ar-SA"/>
        </w:rPr>
        <w:t>Информация о чрезвычайных ситуациях техногенного характе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 xml:space="preserve">, которые оказали, оказывают, могут оказать негативное воздействие на окружающую природную среду, должна </w:t>
      </w: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ar-SA"/>
        </w:rPr>
        <w:t>незамедлительн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 xml:space="preserve"> направляться в Ярославский ЦГМС – филиал ФГБУ «Центральное УГМС», с обязательным указанием из какой области неблагоприятные явления – метеорология, гидрология, мониторинг загрязнения окружающей среды (поверхностных вод суши, атмосферы воздуха, фоновые радиационные, почвы) или любые другие наблюдения, относящиеся к области гидрометеорологии и смежных с ней областях:</w:t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 xml:space="preserve">- 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none"/>
            <w:lang w:val="en-US" w:eastAsia="ar-SA"/>
          </w:rPr>
          <w:t>yacgm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none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none"/>
            <w:lang w:val="en-US" w:eastAsia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non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none"/>
            <w:lang w:val="en-US" w:eastAsia="ar-SA"/>
          </w:rPr>
          <w:t>ru</w:t>
        </w:r>
      </w:hyperlink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>- по факсу 8(4852)30-30-93,</w:t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>В  сообщении должна быть указана вся информация об опасном явлении: что, где и когда наблюда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Fontstyle01"/>
          <w:rFonts w:cs="Times New Roman" w:ascii="Times New Roman" w:hAnsi="Times New Roman"/>
          <w:sz w:val="27"/>
          <w:szCs w:val="27"/>
        </w:rPr>
        <w:t xml:space="preserve">Критерии </w:t>
      </w:r>
      <w:r>
        <w:rPr>
          <w:rFonts w:cs="Times New Roman" w:ascii="Times New Roman" w:hAnsi="Times New Roman"/>
          <w:sz w:val="27"/>
          <w:szCs w:val="27"/>
        </w:rPr>
        <w:t>экстремально высокого уровня загрязнения окружающей среды представлены в Приложении 4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7"/>
          <w:szCs w:val="27"/>
        </w:rPr>
        <w:t>Если лицензиаты в течение отчетного года (или более длительного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Style w:val="Fontstyle01"/>
          <w:rFonts w:cs="Times New Roman" w:ascii="Times New Roman" w:hAnsi="Times New Roman"/>
          <w:sz w:val="27"/>
          <w:szCs w:val="27"/>
        </w:rPr>
        <w:t>периода) не представляют никаких сведений о своей деятельности, то Ярославский ЦГМС, сообщает об этом в ФГБУ «Центральное УГМС», прилагая список таких лицензиатов. Далее информация направляется в Росгидром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7"/>
          <w:szCs w:val="27"/>
        </w:rPr>
        <w:t xml:space="preserve">Данные сведения учитываются Росгидрометом при проведении, как лицензирующим органом, проверки выполнения лицензиатом лицензионных требований и условий при осуществлении лицензируемого вида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/>
          <w:sz w:val="27"/>
          <w:szCs w:val="27"/>
        </w:rPr>
        <w:t xml:space="preserve">За нарушение лицензионных требований и условий, действие лицензии может быть приостановлено или отменено. </w:t>
      </w:r>
    </w:p>
    <w:p>
      <w:pPr>
        <w:pStyle w:val="31"/>
        <w:tabs>
          <w:tab w:val="clear" w:pos="708"/>
          <w:tab w:val="left" w:pos="750" w:leader="none"/>
        </w:tabs>
        <w:ind w:firstLine="709"/>
        <w:rPr>
          <w:rStyle w:val="Fontstyle01"/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31"/>
        <w:tabs>
          <w:tab w:val="clear" w:pos="708"/>
          <w:tab w:val="left" w:pos="750" w:leader="none"/>
        </w:tabs>
        <w:ind w:firstLine="709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31"/>
        <w:tabs>
          <w:tab w:val="clear" w:pos="708"/>
          <w:tab w:val="left" w:pos="750" w:leader="none"/>
        </w:tabs>
        <w:ind w:firstLine="709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еречень нормативных документов, регламентирующих деятельность по формированию и ведению ЕГФД приведен в Приложении 5.</w:t>
      </w:r>
    </w:p>
    <w:p>
      <w:pPr>
        <w:pStyle w:val="31"/>
        <w:tabs>
          <w:tab w:val="clear" w:pos="708"/>
          <w:tab w:val="left" w:pos="750" w:leader="none"/>
        </w:tabs>
        <w:ind w:firstLine="709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31"/>
        <w:tabs>
          <w:tab w:val="clear" w:pos="708"/>
          <w:tab w:val="left" w:pos="750" w:leader="none"/>
        </w:tabs>
        <w:ind w:firstLine="709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 xml:space="preserve">По возникающим вопросам  обращаться к архивариусу Ярославского ЦГМС Куликовой Надежде Вадимовне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>- электронная почт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none"/>
            <w:lang w:eastAsia="ar-SA"/>
          </w:rPr>
          <w:t>arxiv@yacgms.ru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 xml:space="preserve">- телефон 8-901-050-94-13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992"/>
        <w:gridCol w:w="1559"/>
        <w:gridCol w:w="1418"/>
        <w:gridCol w:w="1417"/>
      </w:tblGrid>
      <w:tr>
        <w:trPr>
          <w:trHeight w:val="8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  <w:br/>
              <w:t>организации</w:t>
              <w:br/>
              <w:t>лицензиата-участника</w:t>
              <w:br/>
              <w:t>деятельности в области</w:t>
              <w:br/>
              <w:t>гидрометеорологии и</w:t>
              <w:br/>
              <w:t>смежных с ней</w:t>
              <w:br/>
              <w:t>областях (адресные</w:t>
              <w:br/>
              <w:t>реквизиты</w:t>
              <w:br/>
              <w:t>организаци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информации,</w:t>
              <w:br/>
              <w:t>по которым</w:t>
              <w:br/>
              <w:t>осуществляется</w:t>
              <w:br/>
              <w:t>деятельность и вид</w:t>
              <w:br/>
              <w:t>деятельности</w:t>
              <w:br/>
              <w:t>лицензиата в</w:t>
              <w:br/>
              <w:t>области</w:t>
              <w:br/>
              <w:t>гидрометеорологии</w:t>
              <w:br/>
              <w:t>и смежных с ней</w:t>
              <w:br/>
              <w:t>област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и, по</w:t>
              <w:br/>
              <w:t>которым</w:t>
              <w:br/>
              <w:t>формируются</w:t>
              <w:br/>
              <w:t>информационные</w:t>
              <w:br/>
              <w:t>ресурсы (место</w:t>
              <w:br/>
              <w:t>осуществления</w:t>
              <w:br/>
              <w:t>лицензируемого</w:t>
              <w:br/>
              <w:t>вида</w:t>
              <w:br/>
              <w:t>деятельности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нформационных ресурс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>носителя</w:t>
              <w:br/>
              <w:t>информации</w:t>
              <w:br/>
              <w:t>и его объе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хранения</w:t>
              <w:br/>
              <w:t>информационных</w:t>
              <w:br/>
              <w:t>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базы</w:t>
              <w:br/>
              <w:t>данных и количество</w:t>
              <w:br/>
              <w:t>пунктов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</w:t>
              <w:br/>
              <w:t>наблю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Ю</w:t>
        <w:tab/>
        <w:tab/>
        <w:t xml:space="preserve">                                           </w:t>
        <w:tab/>
        <w:t>ПРИНИМ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  <w:tab/>
        <w:tab/>
        <w:tab/>
        <w:tab/>
        <w:t xml:space="preserve">Начальник  Ярославского ЦГМС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 </w:t>
        <w:tab/>
        <w:tab/>
        <w:tab/>
        <w:tab/>
        <w:t xml:space="preserve">филиала ФГБУ «Центральное УГМС»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                     </w:t>
        <w:tab/>
        <w:t>________________   Л.В. Задвор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дачи-приема документов Госфонда Росгидро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____________</w:t>
        <w:tab/>
        <w:tab/>
        <w:t xml:space="preserve">                                                                 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рослав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</w:t>
        <w:tab/>
        <w:tab/>
        <w:tab/>
        <w:tab/>
        <w:tab/>
        <w:tab/>
        <w:tab/>
        <w:t xml:space="preserve">                                  гор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Лицензии Росгидромета №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 выданной «   »                  20  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омер и дата лицензии, договора или друг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907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окумента, в соответствии с которым проводились наблюдения, работы и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огласно Федеральному закону № 125-ФЗ «Об архивном деле в Российской Федерации» от 22 октября 2004 года, «Положению о Едином государственном фонде данных о состоянии окружающей среды, ее загрязнении», утвержденному постановлением Правительства Российской Федерации от 21 декабря 1999 г. № 1410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ю о _________________________________________________________, а также в связи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именование передающего учреждения, организации, пред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ечением срока хранения документов в отрасли, 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именование  учреждения, организации,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ет на хран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  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Ярославский  ЦГМС – филиал ФГБУ «Центральное УГМС»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принима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именование учреждения Росгидромета</w:t>
      </w:r>
    </w:p>
    <w:p>
      <w:pPr>
        <w:pStyle w:val="Normal"/>
        <w:spacing w:lineRule="auto" w:line="240" w:before="0" w:after="0"/>
        <w:rPr/>
      </w:pPr>
      <w:r>
        <w:rPr/>
        <w:t>нижеследующие документ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28"/>
        <w:gridCol w:w="1590"/>
        <w:gridCol w:w="1559"/>
        <w:gridCol w:w="1559"/>
        <w:gridCol w:w="1418"/>
        <w:gridCol w:w="1417"/>
      </w:tblGrid>
      <w:tr>
        <w:trPr>
          <w:trHeight w:val="9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 наблюдений </w:t>
              <w:br/>
              <w:t>(год,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нос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кументов </w:t>
              <w:br/>
              <w:t>в 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единиц хран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стов в ед.хр.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 Мб</w:t>
            </w:r>
          </w:p>
        </w:tc>
      </w:tr>
      <w:tr>
        <w:trPr>
          <w:trHeight w:val="5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sz w:val="24"/>
                <w:szCs w:val="24"/>
                <w:lang w:eastAsia="ru-RU"/>
              </w:rPr>
              <w:t xml:space="preserve">Копии протоколов результатов </w:t>
            </w:r>
            <w:r>
              <w:rPr>
                <w:rFonts w:eastAsia="Times New Roman" w:cs="Times New Roman" w:ascii="Times New Roman" w:hAnsi="Times New Roman"/>
                <w:bCs/>
                <w:i/>
                <w:color w:val="7030A0"/>
                <w:sz w:val="24"/>
                <w:szCs w:val="24"/>
                <w:lang w:eastAsia="ru-RU"/>
              </w:rPr>
              <w:t>КХА поверхностных вод суш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sz w:val="24"/>
                <w:szCs w:val="24"/>
                <w:lang w:eastAsia="ru-RU"/>
              </w:rPr>
              <w:t>Бума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sz w:val="24"/>
                <w:szCs w:val="24"/>
                <w:lang w:eastAsia="ru-RU"/>
              </w:rPr>
              <w:t xml:space="preserve">Копии протоколов результатов </w:t>
            </w:r>
            <w:r>
              <w:rPr>
                <w:rFonts w:eastAsia="Times New Roman" w:cs="Times New Roman" w:ascii="Times New Roman" w:hAnsi="Times New Roman"/>
                <w:bCs/>
                <w:i/>
                <w:color w:val="7030A0"/>
                <w:sz w:val="24"/>
                <w:szCs w:val="24"/>
                <w:lang w:eastAsia="ru-RU"/>
              </w:rPr>
              <w:t>КХА поверхностных вод суш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sz w:val="24"/>
                <w:szCs w:val="24"/>
                <w:lang w:eastAsia="ru-RU"/>
              </w:rPr>
              <w:t>Электронный/Д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sz w:val="24"/>
                <w:szCs w:val="24"/>
                <w:lang w:eastAsia="ru-RU"/>
              </w:rPr>
              <w:t>1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:    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Д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  де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цифрами и пропис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у документов произв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    </w:t>
        <w:tab/>
        <w:t xml:space="preserve">               </w:t>
        <w:tab/>
        <w:t>_________________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олжность                                                                    подпись              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документов произвели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славского ЦГМС – филиала</w:t>
      </w:r>
    </w:p>
    <w:p>
      <w:pPr>
        <w:pStyle w:val="Normal"/>
        <w:tabs>
          <w:tab w:val="clear" w:pos="708"/>
          <w:tab w:val="left" w:pos="7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У «Центральное УГМС»                     _________________        Л.В. Задвор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2"/>
              <w:gridCol w:w="2907"/>
              <w:gridCol w:w="3096"/>
            </w:tblGrid>
            <w:tr>
              <w:trPr/>
              <w:tc>
                <w:tcPr>
                  <w:tcW w:w="3282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ОФД</w:t>
                  </w:r>
                </w:p>
              </w:tc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дпись</w:t>
                  </w:r>
                </w:p>
              </w:tc>
              <w:tc>
                <w:tcPr>
                  <w:tcW w:w="3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расшифровка подписей</w:t>
                  </w:r>
                </w:p>
              </w:tc>
            </w:tr>
            <w:tr>
              <w:trPr/>
              <w:tc>
                <w:tcPr>
                  <w:tcW w:w="328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3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282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лены экспертной </w:t>
                    <w:br/>
                    <w:t>комиссии Госфонда</w:t>
                  </w:r>
                </w:p>
              </w:tc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дпись</w:t>
                  </w:r>
                </w:p>
              </w:tc>
              <w:tc>
                <w:tcPr>
                  <w:tcW w:w="3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расшифровка подписей</w:t>
                  </w:r>
                </w:p>
              </w:tc>
            </w:tr>
            <w:tr>
              <w:trPr/>
              <w:tc>
                <w:tcPr>
                  <w:tcW w:w="328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3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Примечание: Подписи руководителей учреждений, а также должностных лиц, ответственных за передачу и прием документов, должны быть скреплены гербовыми печатями учреж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 xml:space="preserve">первичных материалов на бумажных носителя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передаваемых в  ЕГФ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16"/>
        <w:gridCol w:w="1506"/>
        <w:gridCol w:w="3011"/>
        <w:gridCol w:w="1506"/>
        <w:gridCol w:w="105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именование предоставляемого докумен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омер докумен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ункт наблюд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Дата докумен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Кол-во лист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7030A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7030A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7030A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7030A0"/>
                <w:sz w:val="27"/>
                <w:szCs w:val="27"/>
                <w:lang w:eastAsia="ru-RU"/>
              </w:rPr>
              <w:t>Акт отбора поверхностных вод суш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7030A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7"/>
                <w:szCs w:val="27"/>
              </w:rPr>
              <w:t>18/1-П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7030A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7030A0"/>
                <w:sz w:val="27"/>
                <w:szCs w:val="27"/>
                <w:lang w:eastAsia="ru-RU"/>
              </w:rPr>
              <w:t>Ярославская область, г. Мышкин, ручей Гремуч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7030A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7030A0"/>
                <w:sz w:val="27"/>
                <w:szCs w:val="27"/>
                <w:lang w:eastAsia="ru-RU"/>
              </w:rPr>
              <w:t>06.04.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7030A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7030A0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7030A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7030A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7030A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7030A0"/>
                <w:sz w:val="27"/>
                <w:szCs w:val="27"/>
                <w:lang w:eastAsia="ru-RU"/>
              </w:rPr>
              <w:t>Протокол КХА поверхностных вод суш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7030A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7"/>
                <w:szCs w:val="27"/>
              </w:rPr>
              <w:t>18/1-П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7030A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7030A0"/>
                <w:sz w:val="27"/>
                <w:szCs w:val="27"/>
                <w:lang w:eastAsia="ru-RU"/>
              </w:rPr>
              <w:t>Ярославская область, г. Мышкин, ручей Гремуч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7030A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7030A0"/>
                <w:sz w:val="27"/>
                <w:szCs w:val="27"/>
                <w:lang w:eastAsia="ru-RU"/>
              </w:rPr>
              <w:t>12.05.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7030A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7030A0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7030A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7030A0"/>
                <w:sz w:val="27"/>
                <w:szCs w:val="27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7030A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7030A0"/>
                <w:sz w:val="27"/>
                <w:szCs w:val="27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7030A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7030A0"/>
                <w:sz w:val="27"/>
                <w:szCs w:val="27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7030A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7030A0"/>
                <w:sz w:val="27"/>
                <w:szCs w:val="27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7030A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7030A0"/>
                <w:sz w:val="27"/>
                <w:szCs w:val="27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7030A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7030A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7030A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7030A0"/>
                <w:sz w:val="27"/>
                <w:szCs w:val="27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Всего по описи передано ___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3</w:t>
      </w:r>
      <w:r>
        <w:rPr>
          <w:rFonts w:cs="Times New Roman" w:ascii="Times New Roman" w:hAnsi="Times New Roman"/>
          <w:b/>
          <w:sz w:val="27"/>
          <w:szCs w:val="27"/>
        </w:rPr>
        <w:t>___(___три___) документа, на ___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4</w:t>
      </w:r>
      <w:r>
        <w:rPr>
          <w:rFonts w:cs="Times New Roman" w:ascii="Times New Roman" w:hAnsi="Times New Roman"/>
          <w:b/>
          <w:sz w:val="27"/>
          <w:szCs w:val="27"/>
        </w:rPr>
        <w:t>___ (___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четырех</w:t>
      </w:r>
      <w:r>
        <w:rPr>
          <w:rFonts w:cs="Times New Roman" w:ascii="Times New Roman" w:hAnsi="Times New Roman"/>
          <w:b/>
          <w:sz w:val="27"/>
          <w:szCs w:val="27"/>
        </w:rPr>
        <w:t>___)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____________________________               __________________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(Должность лица подписавшего документ)                                               (подпись)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vertAlign w:val="superscript"/>
        </w:rPr>
      </w:pPr>
      <w:r>
        <w:rPr>
          <w:rFonts w:cs="Times New Roman" w:ascii="Times New Roman" w:hAnsi="Times New Roman"/>
          <w:b/>
          <w:sz w:val="27"/>
          <w:szCs w:val="27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ритерии экстремально высокого уровня загрязнения окружающе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ля атмосферного воздух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 экстремально высоким загрязнением окружающей среды по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держание одного или нескольких веществ, превышающее максимальную разовую предельно допустимую концентрацию (ПД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-29 раз при сохранении этого уровня более 2 су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30-49 раз при сохранении этого уровня от 8 часов и бол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50 и более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явление устойчивого, не свойственного данной местности (сезону) запа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наружение влияния воздуха на органы чувств человека – резь в глазах, слезотечение, привкус во рту, затрудненное дыхание, покраснение или другие изменения кожи, рвота и др. (одновременно у нескольких десятков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падение подкрашенных дождей и других атмосферных осадков, появление осадков специфического запаха или несвойственного привк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ритерии экстремально высокого загрязнения атмосферного воздуха в мг/м</w:t>
      </w:r>
      <w:r>
        <w:rPr>
          <w:rFonts w:cs="Times New Roman" w:ascii="Times New Roman" w:hAnsi="Times New Roman"/>
          <w:i/>
          <w:sz w:val="27"/>
          <w:szCs w:val="27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842"/>
        <w:gridCol w:w="1134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рязняю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щ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асс опас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ДК максимальное разово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В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час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лее 2 су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мми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ц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нз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вешенны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оксид аз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оксид с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сил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ан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сид аз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сид угле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ная кис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овод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оугле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лу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н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альдег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торид вод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л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лорид вод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илбенз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ля поверхностных вод суш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 экстремально высоким загрязнением окружающей среды по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аксимальное разовое содержание для нормируемых веществ 1-2 класса опасности в концентрациях, превышающих ПДК в 5 и более раз для веществ 3-4 класса опасности в 50 и более р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изуальные и органолептические призна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явление запаха вод интенсивностью более 4-х баллов не свойственного воде ране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крытие пленкой поверхности водного объекта на площади 2 к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и более при его обозримой площади более 6 к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крытие пленкой (нефтяной, масляной и другого происхождения) более 1/3 поверхности водного объекта при его обозримой площади более 6 к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нижение содержание растворенного кислорода до значения 2 мг/л и мене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личение биохимического потребления кислорода (БПК</w:t>
      </w:r>
      <w:r>
        <w:rPr>
          <w:rFonts w:cs="Times New Roman" w:ascii="Times New Roman" w:hAnsi="Times New Roman"/>
          <w:sz w:val="27"/>
          <w:szCs w:val="27"/>
          <w:vertAlign w:val="subscript"/>
        </w:rPr>
        <w:t>5</w:t>
      </w:r>
      <w:r>
        <w:rPr>
          <w:rFonts w:cs="Times New Roman" w:ascii="Times New Roman" w:hAnsi="Times New Roman"/>
          <w:sz w:val="27"/>
          <w:szCs w:val="27"/>
        </w:rPr>
        <w:t>) свыше 40 мгО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/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ассовая гибель моллюсков, раков рыб других водных организмов и водной раст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ритерии экстремально высокого загрязнения поверхностных вод в мг/м</w:t>
      </w:r>
      <w:r>
        <w:rPr>
          <w:rFonts w:cs="Times New Roman" w:ascii="Times New Roman" w:hAnsi="Times New Roman"/>
          <w:i/>
          <w:sz w:val="27"/>
          <w:szCs w:val="27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85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рязняю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Д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щества 1 класса 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ХЦ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ту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сфор элемента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5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щества 2 класса 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и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дм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либд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и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30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щества 3 класса 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на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ролак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баль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гнин сульфа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гносульфон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ышь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фтепрод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даниды (по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CN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овод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льфиды (по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2-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75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,50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н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рфур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ром трехвален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ром шестивален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иан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и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0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щества 4 класса 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зот аммон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зот нитри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зот нитра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юми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мми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нз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ПК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вешенные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н + 0,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тиофосфат крез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лий (для вод с минер. до 100 мг/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льций (кати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сл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нее 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сантогенат бут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нгнин гидролиз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га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ан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илмеркап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че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трий (кати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иакрилам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АВ (детерген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льфаты (ани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ихлорацетат ни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альдег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сфаты (по 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лориды (ани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0,0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ля поч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 экстремально высоким загрязнением окружающей среды по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ичие резких изменений в состоянии посевов (не связанных с гидрометеоусловиями), выражающихся в изреженности или повреждении посевов на площади более 50% отдельного п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ичие несанкционированных свалок токсич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ля радиационного загрязн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 экстремально высоким загрязнением окружающей среды по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начение мощности амбиентного эквивалента дозы гамма-излучения (МАЭД) превышает фоновое значение за прошедший месяц для конкретного пункта наблюдения на величину 0,6 мкЗв/ч или боле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начение суммарной бета-активности радиоактивных выпадений по результатам первых измерений (через одни сутки после отбора проб) превышает 110 Бк/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в су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начение среднесуточной объемной суммарной бета-активности радионуклидов в приземном слое атмосферы по данным первых измерений (через одни сутки после окончания отбора проб), превышает (3700*10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5</w:t>
      </w:r>
      <w:r>
        <w:rPr>
          <w:rFonts w:cs="Times New Roman" w:ascii="Times New Roman" w:hAnsi="Times New Roman"/>
          <w:sz w:val="27"/>
          <w:szCs w:val="27"/>
        </w:rPr>
        <w:t>) Бк/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 высоким загрязнением окружающей среды по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начение мощности амбиентного эквивалента дозы гамма-излучения (МАЭД) превышает фоновое значение за прошедший месяц для конкретного пункта наблюдения на величину 0,11 мкЗв/ч или бол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10-кратное увеличение суммарной бета-активности радиоактивных выпадений по данным вторых измерений по сравнению с фоновыми значениями за предыдущий меся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5-кратное увеличение среднесуточной объемной суммарной бета-активности радионуклидов в воздухе по данным вторых измерений (на пятые сутки после отбора проб), по сравнению с фоновыми значениями за предыдущий меся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зотопный состав высокоактивных проб аэрозолей, выпадений, поверхностных вод (при обнаружении аномального изотопного соста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кстремально высокие уровни загрязнения окружающей природной среды, как правило, обусловлены аварийными и/или залповыми выбросами (сбросами) загрязняющих веществ. Под аварийными (залповыми) выбросами (сбросами) загрязняющих веществ в окружающую среду по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сли аварийный выброс (сброс) привел к экстремально высокому загрязнению и оно зафиксировано аналитически или по визуальным и органолептическим признакам (пункты 1-4)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ПИСОК НОРМАТИВНЫХ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й закон от 04.05.2011 № 99-ФЗ «О лицензировании отдельных видов деятельност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й закон от 26.06.2008 № 102-ФЗ «Об обеспечении единства измерений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едеральный закон от 19.07.1998 № 113-ФЗ «О  гидрометеорологической служб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Fontstyle01"/>
        </w:rPr>
        <w:t>Федеральный закон от 22 октября 2004 г. № 125-ФЗ «Об архивном деле в Российской Федераци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ложение о предоставлении информации о состоянии окружающей природной среды, ее загрязнении и чрезвычайных ситуациях техногенного характера, которые оказали, оказывают, могут оказать негативное воздействие на окружающую природную среду, утвержденно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РФ от 14 февраля 2000 г. № 12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ожение о лицензировании деятельности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, утвержденно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РФ от 30 декабря 2011 г. № 1216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 Правительства РФ от 21.12.1999 № 1410 «О создании и ведении Единого государственного фонда данных о состоянии окружающей среды, ее загрязнении»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Положение о порядке организации, учета и функционирования ведомственной наблюдательной сети, утвержденное </w:t>
      </w:r>
      <w:r>
        <w:rPr>
          <w:rFonts w:cs="Times New Roman" w:ascii="Times New Roman" w:hAnsi="Times New Roman"/>
          <w:b w:val="false"/>
          <w:sz w:val="27"/>
          <w:szCs w:val="27"/>
        </w:rPr>
        <w:t>приказом Росгидромета от 21.01.2000 № 13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Style w:val="Fontstyle01"/>
          <w:rFonts w:cs="Times New Roman" w:ascii="Times New Roman" w:hAnsi="Times New Roman"/>
          <w:b/>
          <w:sz w:val="27"/>
          <w:szCs w:val="27"/>
        </w:rPr>
        <w:t>Административный регламент Федеральной службы по гидрометеорологии и мониторингу окружающей среды по исполнению государственной функции «Ведение  единого государственного фонда данных о состоянии окружающей среды, ее загрязнении», утвержденный приказом Росгидромета от 24.04.2008 года № 144, (зарегистрирован в Минюсте РФ 23.05.2008 № 11742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Методические рекомендации по взаимодействию учреждений Росгидромета по формированию Единого государственного фонда данных о состоянии окружающей среды, ее загрязнении с организациями, осуществляющими деятельность в области гидрометеорологии и смежных с ней областях, не входящими в Росгидромет  (Росгидромет, 2017 год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9" w:hanging="0"/>
        <w:jc w:val="both"/>
        <w:outlineLvl w:val="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1" w:hanging="97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Arial" w:hAnsi="Arial" w:eastAsia="Times New Roman" w:cs="Arial"/>
      <w:sz w:val="24"/>
    </w:rPr>
  </w:style>
  <w:style w:type="character" w:styleId="Fontstyle01">
    <w:name w:val="fontstyle01"/>
    <w:basedOn w:val="Style13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cgms@mail.ru" TargetMode="External"/><Relationship Id="rId3" Type="http://schemas.openxmlformats.org/officeDocument/2006/relationships/hyperlink" Target="mailto:arxiv@yacgms.ru" TargetMode="External"/><Relationship Id="rId4" Type="http://schemas.openxmlformats.org/officeDocument/2006/relationships/hyperlink" Target="https://base.garant.ru/2157513/" TargetMode="External"/><Relationship Id="rId5" Type="http://schemas.openxmlformats.org/officeDocument/2006/relationships/hyperlink" Target="https://base.garant.ru/7013297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2:00Z</dcterms:created>
  <dc:creator>АРХИВ-1</dc:creator>
  <dc:description/>
  <cp:keywords/>
  <dc:language>en-US</dc:language>
  <cp:lastModifiedBy>Пользователь</cp:lastModifiedBy>
  <cp:lastPrinted>2019-10-14T14:55:00Z</cp:lastPrinted>
  <dcterms:modified xsi:type="dcterms:W3CDTF">2019-11-11T10:46:00Z</dcterms:modified>
  <cp:revision>37</cp:revision>
  <dc:subject/>
  <dc:title>ИНФОРМАЦИЯ ДЛЯ ЛИЦЕНЗИАТОВ:</dc:title>
</cp:coreProperties>
</file>